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разец договора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_______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>об образовании на обучение по дополнительным общеобразовательным программа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. Сидорово                                                                                   «___» ____________ 20___ г.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общеобразовательное  учреждение Грязовецкого муниципального района Вологодской области «Сидоровская школа»  (далее - образовательная организация) на основании лицензии от «26» ноября 2015 года № 8845, выданной Департаментом образования Вологодской области,  именуемое в дальнейшем «Исполнитель», в лице директора Зиминой Татьяны Александровны,  действующего на основании Устава, утверждённого приказом Управления образования Грязовецкого муниципального района Вологодской области от 15 июня 2018 года № 314  и _____________________________________________________________________________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конного представителя несовершеннолетнего лица, зачисляемого на обучение) именуем ____ в дальнейшем «Заказчик», действующий в интересах несовершеннолетнего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(при наличии), место жительства, телефон (при наличии) именуем ____ в дальнейшем «Обучающийся» совместно именуемые Стороны, заключили настоящий Договор о нижеследующем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Предмет Договора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Исполнитель обязуется предоставить образовательную услугу, а Заказчик обязуется оплатить образовательную услугу по предоставлению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наименование дополнительной общеобразовательной программы) в соответствии с учебным  планом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1. Форма обучения: очная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2. Вид образовательной программы: дополнительная общеобразовательная общеразвивающая программ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3. Направленность программы _______________________________________________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своения дополнительной общеобразовательной программы на момент подписания Договора составляет _______________________________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После освоения Обучающимся дополнительной общеобразовательной программы выдача документа об обучении не предусмотрена.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Права Исполнителя, Заказчика и Обучающегося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Исполнитель вправе: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2. Обращаться к Исполнителю по вопросам, касающимся образовательного процесса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3. Пользоваться в порядке, установленном локальными нормативными актами, имуществом Исполнителя, необходимым для освоения общеобразовательной программы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 2.3.5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Ответственность Исполнителя, Заказчика и Обучающегося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1. Исполнитель несет ответственность за исполнение следующих обязанностей: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 Зачисление Обучающегося производится приказом общеобразовательной организаци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учебным планом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4. Обеспечить Обучающемуся предусмотренные выбранной общеобразовательной программой условия ее освоения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6. Принимать от Обучающегося и (или) Заказчика плату за образовательные услуги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1. Выполнять задания для подготовки к занятиям, предусмотренным учебным планом, в том числе индивидуальным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 Извещать Исполнителя о причинах отсутствия на занятиях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3.3. Обучаться в общеобразовательной организации по общеобразовательной программе с соблюдением требований, установленных учебным планом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Стоимость услуг, сроки и порядок их оплаты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Полная стоимость платных образовательных услуг за весь период обучения Обучающегося составляет _________________________________ рублей. Увеличение стоимости образовательных услуг после заключения Договора не допускается.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Оплата производится ежемесячно в сумме____________ рублей за наличный расчет. 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1. Оплата услуг производится не позднее 10 числа текущего месяца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2. В случае неоплаты услуги в сроки, указанные в п. 4.2.1. настоящего договора, Исполнитель вправе отчислить Обучающегося в последний день текущего месяц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3. Перерасчет размера оплаты услуги производится в случае отсутствия Обучающегося на занятиях по причине его заболевания, но не менее 14 дней.  Для перерасчета размера оплаты услуги Заказчик обязан подать письменное заявление на имя директора общеобразовательной организации. К заявлению прикладывается медицинское заключение (справка), подтверждающее факт заболевания Обучающегося. Заявление подается не позднее 5 (пяти) календарных дней с момента получения медицинского заключения (справки). В иных случаях перерасчет размера оплаты услуги не производится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1. Самостоятельный перерасчет размера оплаты услуги Заказчиком не допускается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4. Исполнитель вправе снизить стоимость платных образовательных услуг по настоящему Договору. Основания и порядок снижения стоимости платных образовательных услуг устанавливаются Положением общеобразовательной организации «О скидках при оказании платных дополнительных образовательных услуг»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Основания изменения и расторжения договора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.3. Настоящий Договор может быть расторгнут по инициативе Исполнителя в одностороннем порядке в случаях: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срочки оплаты стоимости платных образовательных услуг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невозможности надлежащего исполнения обязательства по оказанию платных образовательных услуг вследствие действий (бездействия) Обучающегося;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 иных случаях предусмотренных законодательством Российской Федерации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4. Настоящий Договор расторгается досрочно: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щеобразовательной программы в другую организацию, осуществляющую образовательную деятельность;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 инициативе Исполнителя в случае применения к Обучающемуся, достигшему возраста пятнадцати лет, отчислени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.5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Ответственность Исполнителя и Заказчика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2. При обнаружении недостатка общеобразовательной услуги, в том числе оказания ее не в полном объеме, предусмотренном общеобразовательными программами (частью общеобразовательной программы), Заказчик вправе по своему выбору потребовать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.2.1. Безвозмездного оказания образовательной услуги;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2. Соразмерного уменьшения стоимости оказанной образовательной услуги;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2. Потребовать уменьшения стоимости образовательной услуги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.4.3. Расторгнуть Договор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6. </w:t>
      </w:r>
      <w:r>
        <w:rPr>
          <w:rFonts w:cs="Times New Roman" w:ascii="Times New Roman" w:hAnsi="Times New Roman"/>
          <w:sz w:val="20"/>
          <w:szCs w:val="20"/>
        </w:rPr>
        <w:t xml:space="preserve">Обучающийся несет ответственность за соблюдение требований, установленных в статье 43 Федерального закона от 29 декабря 2012 г. № 273-ФЗ «Об образовании в Российской Федерации», в том числе: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6.1. Выполнять задания для подготовки к занятиям, предусмотренным учебным планом, в том числе индивидуальным.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2. Извещать Исполнителя о причинах отсутствия на занятиях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.6.3. Обучаться в общеобразовательной организации по общеобразовательной программе с соблюдением требований, установленных учебным планом.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6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. Срок действия Договора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I. Заключительные положения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8.3. Заключая настоящий Договор Заказчик подтверждает, что он и Обучающийся ознакомлены: с Уставом образовательной организации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 и обязанностями обучающихс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4. 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5. Изменения Договора оформляются дополнительными соглашениями к Договор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X. 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                                               Заказчик                                                   Обучающийся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396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доровская шк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162063 Вологод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язовецкий район  с. Сидорово, ул. Школьная, д 3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509004606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350901001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u w:val="single"/>
              </w:rPr>
              <w:t>10235014533458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Т. А. Зими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Style15"/>
              <w:spacing w:lineRule="atLeast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Style15"/>
              <w:spacing w:lineRule="atLeast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Style15"/>
              <w:spacing w:lineRule="atLeast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Style15"/>
              <w:spacing w:lineRule="atLeast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: </w:t>
            </w:r>
          </w:p>
          <w:p>
            <w:pPr>
              <w:pStyle w:val="Style15"/>
              <w:spacing w:lineRule="atLeast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Style15"/>
              <w:spacing w:lineRule="atLeast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/адрес</w:t>
            </w:r>
          </w:p>
          <w:p>
            <w:pPr>
              <w:pStyle w:val="Style15"/>
              <w:spacing w:lineRule="atLeast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жительства: ________________________</w:t>
            </w:r>
          </w:p>
          <w:p>
            <w:pPr>
              <w:pStyle w:val="Style15"/>
              <w:spacing w:lineRule="atLeast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Style15"/>
              <w:spacing w:lineRule="atLeast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серии _____ № _______; выдан«___»___</w:t>
            </w:r>
            <w:r>
              <w:rPr/>
              <w:t>_______г.______________________________________</w:t>
            </w:r>
          </w:p>
          <w:p>
            <w:pPr>
              <w:pStyle w:val="Style15"/>
              <w:spacing w:lineRule="atLeast" w:line="3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ем)</w:t>
            </w:r>
          </w:p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/_____________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________________________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: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/адрес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жительства: ________________________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________________________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серии _____ № _______; выдан«___»___________________г.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ем)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/_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04:00Z</dcterms:created>
  <dc:creator>Директор</dc:creator>
  <dc:description/>
  <dc:language>en-US</dc:language>
  <cp:lastModifiedBy>Пользователь</cp:lastModifiedBy>
  <dcterms:modified xsi:type="dcterms:W3CDTF">2019-10-18T09:04:00Z</dcterms:modified>
  <cp:revision>2</cp:revision>
  <dc:subject/>
  <dc:title/>
</cp:coreProperties>
</file>